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>
          <w:lang w:val="ru-RU"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Кемеровской РО ВОС </w:t>
      </w:r>
    </w:p>
    <w:p>
      <w:pPr>
        <w:pStyle w:val="Normal"/>
        <w:jc w:val="center"/>
        <w:rPr/>
      </w:pPr>
      <w:r>
        <w:rPr>
          <w:b/>
          <w:sz w:val="32"/>
        </w:rPr>
        <w:t>«Реабилитация инвалидов по зрению на 2019 год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г.Кемеров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А С П О Р Т</w:t>
      </w:r>
    </w:p>
    <w:p>
      <w:pPr>
        <w:pStyle w:val="Heading4"/>
        <w:jc w:val="center"/>
        <w:rPr/>
      </w:pPr>
      <w:r>
        <w:rPr>
          <w:sz w:val="24"/>
          <w:szCs w:val="24"/>
        </w:rPr>
        <w:t>Программы Кемеровской РО ВОС</w:t>
      </w:r>
    </w:p>
    <w:p>
      <w:pPr>
        <w:pStyle w:val="Heading4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еабилитация инвалидов по зр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6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еабилитация инвалидов  по зрению на 2019 год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Наименование, номер и дата решения о разработке программы</w:t>
            </w:r>
          </w:p>
          <w:p>
            <w:pPr>
              <w:pStyle w:val="Heading1"/>
              <w:rPr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b w:val="false"/>
                <w:bCs/>
                <w:szCs w:val="24"/>
                <w:lang w:val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Кемеровской РО ВОС №  20- 2 от 29.08.2018г.</w:t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авовые основания для разработки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ОН о правах инвалидов, Федеральные законы: от 24.11.1995г. № 181-ФЗ « О социальной защите инвалидов в Российской Федерации», от 19.05.1995 № 82- ФЗ «Об общественных объединениях», от  12.01.1996г. № 7-ФЗ « О некоммерческих организациях»; от 09.10.1992г. № 3612-1 « Основы законодательства РФ о культуре»; от 21.11.2011г. № 323-ФЗ «Об основах охраны здоровья граждан в РФ; от 08.12.2007г. № 329 –ФЗ « О физической культуре и спорте в РФ»; от 29.12.1994г. № 74-ФЗ « О библиотечном деле»; от 29.12.2012г. № 273-ФЗ « Об образовании в РФ»;  Закон Кемеровской области  от 14.02.2005г. «О социальные поддержки инвалидов в Кемеровской области», Закон Кемеровской области № 15-ОЗ от 27.01.2005г. «О мерах социальной поддержки отдельных категорий граждан», Налоговый Кодекс РФ и друг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егиональная организация ВО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 ВОС, ООО ВОС, м/о ВОС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емеровская РО ВОС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2019 год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дицинская, социальная, профессиональная реабилитация инвалидов по зрению, обеспечение их трудовой занятости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средовая и социокультурная реабилитация инвалидов по зрению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мероприятия, спорт;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инвалидами по зрению технических средств реабилит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необходимых условий для беспрепятственного доступа инвалидов по зрению к объектам инженерной, транспортной, социальной инфраструктур и пользования средствами транспорта, связи и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 по обеспечению реабилитации инвалидов по зр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жнейшие целевые показатели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Повышение степени социальной защищенности инвалидов по зрению.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тенциальных способностей и возможностей инвалидов по зр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методических основ реабилитации инвалидов по зрению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 конечные результат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Совершенствование системы реабилитации инвалидов по зрению в Кемеровской области. Более полное удовлетворение потребностей инвалидов по зрению в медицинской, социальной и профессиональной реабилитации</w:t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ирован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Федеральный бюджет- 13 000,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Областной бюджет – 3 200, 0 т.руб.</w:t>
            </w:r>
          </w:p>
          <w:p>
            <w:pPr>
              <w:pStyle w:val="Heading2"/>
              <w:rPr/>
            </w:pPr>
            <w:r>
              <w:rPr>
                <w:szCs w:val="24"/>
                <w:lang w:val="ru-RU"/>
              </w:rPr>
              <w:t>Местные бюджеты - 2 500,0 т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ВОС – 2500, 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- 900,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ОО ВОС – 50,0 т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ертвования - 1000,0 т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ИТОГО: 23150,0 т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контрол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О ВОС, КРК ВОС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 ОП ВО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2.08.2018 . № 20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«Реабилитация инвалидов по зрени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Кемеровской РО ВОС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694"/>
        <w:gridCol w:w="2693"/>
        <w:gridCol w:w="1984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Социокультурная реабилитация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 «Арт –академия «Вижу ш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1 ноября 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ый кастинг конкурса эстрадного творчества «Раскрой свой талант» в рамках проекта «Арт-Академия «Вижу ш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января 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- мастерская «</w:t>
            </w:r>
            <w:r>
              <w:rPr>
                <w:sz w:val="24"/>
                <w:szCs w:val="24"/>
                <w:lang w:val="en-US"/>
              </w:rPr>
              <w:t>H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de</w:t>
            </w:r>
            <w:r>
              <w:rPr>
                <w:sz w:val="24"/>
                <w:szCs w:val="24"/>
              </w:rPr>
              <w:t xml:space="preserve"> 2019  в рамках проекта  Арт –Академии «Вижу шир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2. Проведение 2 этапа (областного)  фестиваля  самодеятельного народного творчества инвалидов по зрению ВОС «Салют Победы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апрел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емеров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ривлеченные сред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.3. Организация и проведение 3 (зонального) этапа Фестиваля   В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алют Победы»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 Орг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ривлеченные средства, средства РО В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Участие  в областном фестивале творчества инвалидов « Лучики надеж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5. Работа кружков художественной само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Проведение праздничных вечеров и  концертов, в  том числе выезд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, 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7. Участие  в смотрах хоров-ветер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Оказание методической помощи м/о ВОС, специализированным школам для слепых и слабовидящих детей по проведению социокультурных  мероприят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Привлечение детей –инвалидов к занятиям в кружках, секциях и клубах по интере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Открпытие службы по социокультурным и телекоммуникационным технолог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,бюджет РО ВОС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Х. Физкультурно-оздоровительные мероприятия и  спор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1.Организация  и проведение областного чемпионата по шахм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2. Организация и проведение областного чемпионата по шаш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3.Организация и проведение  областной спартакиады по легкой атлетик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,  местные бюджеты, пожертвов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Организация и проведение областного чемпионата по настольному тенни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местные бюджеты, 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Организация и проведение областных соревнований по волейболу среди лиц с нарушением з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 Проведение областного чемпионата по армресли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. Работа спортивных и оздоровительных   круж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.  Работа с Департаментом молодежной политики  и спорта и со спорткомитетами городов по  вопросу оплаты  проезда незрячих спортсменов на областные и всероссийские  сорев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ВОС в Межрегиональных соревнованиях по настольному теннис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Х. Организационная работа по созданию условий для осуществления реабилитации инвалидов по зрени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.Активное участие в реализации областной  программы «Доступн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2. Проведение заседаний Советов при областном правлении ВО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ветер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тва и дет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по координации деятельности в сфере – формирования доступной ср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Работа клуба слепоглух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 Работа  клуба родителей детей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Участие в работе Советов, Комиссий по делам инвалидов при главах городов и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Участие в работе экспертной комиссии КРО ФСС по вопросам реабилитации и обеспечения ТС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Кемер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, Областно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 Участие в работе комиссии по доступности социальных объектов в 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. Работа по укреплению и расширению связей с благотворителями и жертвователями с целью оказания финансовой благотворительной помощи для решения вопросов реабилитации. Написание Гра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9. Обустройство и поддержание в технически исправном состоянии  ориентиров в здании и  на территории ООО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ь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ОО ВОС, областной и местные бюдже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Создание необходимых условий по информационному обеспечению инвалид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 членов их семей по вопросам реабилитации инвалидов по зрению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беспечение доступа инвалидов по зрению к ИНТЕРНЕ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, бюджет РО ВОС, 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Обеспечение работы сайта РО ВОС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Создание компьютерных точек в м/о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 ВОС, м/о В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инн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4 .Проведение областного семинара по  компьютерным  технолог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5. Обеспечение  молодых инвалидов по зрению информацией по профессиональной ориен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ООО ВОС, облспецбиблиотека для незряч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, бюджет РО В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6. Организация подписки на периодические издания ВОС для инвалидов по зрению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 кварт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, 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. Работа кружков громкого чт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упа к вещанию «Радио ВОС» в м/о, РО ВОС,ООО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областно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. Выступления, статьи и репортажи в СМИ с целью создания положительного имиджа инвалидов по зрению и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,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9. Оказание правовой консультативной помощи инвалидам по зрен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Обеспечение условий для  работы библиотеч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Оформление  и обновление информационных стендов, освещающих деятельность ВОС, в т.ч. к знаменательным  да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 Выпуск областной информационной газ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 раза в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оллегия информационной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 ВОС,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.Обмен опытом с другими общественными организациями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Ведение летописи м/о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90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XII</w:t>
            </w:r>
            <w:r>
              <w:rPr>
                <w:b/>
                <w:sz w:val="24"/>
                <w:szCs w:val="24"/>
              </w:rPr>
              <w:t xml:space="preserve"> Создание необходимых условий для беспрепятственного доступа инвалидов по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зрению к объектам инженерной, транспортной, социальн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>инфраструктур и пользования средствами транспорта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Участие в оценке доступности социально значимых объектов, среды жизнедеятельности  инвалидов по з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Ремонт  крыши и косметически ремонт  культурно-просветительного здания В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ОС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Содействие в благоустройстве дворовых территорий , в т.ч. в местах массового проживания инвалидов по зр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4. Работа в тесном контакте с органами ГИБДД по безопасности передвижения незрячих (установке звуковых сигналов на светофорных объектах, дорожных знаков) в определенных мест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ВОС, м/о ВОС, ОО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 местные бюдже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 Совместно с ГИБДД проведение месячника «Белая трост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О В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 и местные бюджет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footerReference w:type="default" r:id="rId2"/>
      <w:footerReference w:type="first" r:id="rId3"/>
      <w:type w:val="nextPage"/>
      <w:pgSz w:orient="landscape" w:w="16838" w:h="11906"/>
      <w:pgMar w:left="907" w:right="964" w:gutter="0" w:header="0" w:top="680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5:00Z</dcterms:created>
  <dc:creator>Администратор</dc:creator>
  <dc:description/>
  <cp:keywords/>
  <dc:language>en-US</dc:language>
  <cp:lastModifiedBy>Секретарь</cp:lastModifiedBy>
  <cp:lastPrinted>2018-09-17T17:50:00Z</cp:lastPrinted>
  <dcterms:modified xsi:type="dcterms:W3CDTF">2019-01-28T07:50:00Z</dcterms:modified>
  <cp:revision>4</cp:revision>
  <dc:subject/>
  <dc:title>                                                                                                                У Т В Е Р Ж Д Е Н А</dc:title>
</cp:coreProperties>
</file>